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924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CUMENTO PROGRAMMAZIONE ATTIVITA’ EDUCATIVE E DIDAT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ERTA FORM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CONSIGLIO CLASSE_______________     sez. 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O SCOLASTICO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A DI APPROVAZIONE 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SITUAZIONE IN INGRESSO (</w:t>
      </w:r>
      <w:r>
        <w:rPr>
          <w:b w:val="false"/>
          <w:i/>
        </w:rPr>
        <w:t>esito test ed osservazioni</w:t>
      </w:r>
      <w:r>
        <w:rPr/>
        <w:t>)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nco alunni</w:t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nco docenti</w:t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>
          <w:b w:val="false"/>
          <w:i/>
        </w:rPr>
        <w:t xml:space="preserve">GIUDIZIO SCUOLA MEDIA </w:t>
      </w:r>
      <w:r>
        <w:rPr/>
        <w:t>(per le classi prime)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INDIVIDUAZIONE CASI PARTICOLARI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>
          <w:b w:val="false"/>
          <w:i/>
        </w:rPr>
        <w:t xml:space="preserve">STRUMENTI PER  LA VERIFICA FORMATIVA (controllo in itinere del processo di apprendimento) </w:t>
      </w:r>
      <w:hyperlink w:anchor="verifica_formativa">
        <w:r>
          <w:rPr>
            <w:rStyle w:val="InternetLink"/>
            <w:b w:val="false"/>
            <w:i/>
          </w:rPr>
          <w:t>*</w:t>
        </w:r>
      </w:hyperlink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i/>
        </w:rPr>
        <w:t>STRUMENTI PER LA VERIFICA SOMMATIVA (controllo del profitto scolastico ai fini della classificazione)</w:t>
      </w:r>
      <w:hyperlink w:anchor="verifica_sommativa">
        <w:r>
          <w:rPr>
            <w:rStyle w:val="InternetLink"/>
            <w:i/>
          </w:rPr>
          <w:t>**</w:t>
        </w:r>
      </w:hyperlink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serire il numero minimo di prove scritte, orali e pratiche stabilite dal CD per ogni disciplina</w:t>
            </w:r>
          </w:p>
        </w:tc>
      </w:tr>
      <w:tr>
        <w:trPr>
          <w:trHeight w:val="38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ER CIASCUNA DISCIPLINA IL VOTO E’ UNICO ANCHE PER IL QUADRIMESTRE</w:t>
            </w:r>
          </w:p>
        </w:tc>
      </w:tr>
      <w:tr>
        <w:trPr>
          <w:trHeight w:val="38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b w:val="false"/>
          <w:i/>
        </w:rPr>
        <w:t>FATTORI CHE CONCORRONO ALLA VALUTAZIONE PERIODICA E FINALE (con riferimento alla situazione personale, alla classe)</w:t>
      </w:r>
      <w:hyperlink w:anchor="val_per_fin">
        <w:r>
          <w:rPr>
            <w:rStyle w:val="InternetLink"/>
            <w:b w:val="false"/>
            <w:i/>
          </w:rPr>
          <w:t>***</w:t>
        </w:r>
      </w:hyperlink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odeltesto2"/>
        <w:spacing w:before="0" w:after="120"/>
        <w:rPr/>
      </w:pPr>
      <w:r>
        <w:rPr/>
        <w:t>DEFINIZIONE DEI CRITERI COMUNI PER LA CORRISPONDENZA TRA VOTI E LIVELLI DI CONOSCENZA E ABILITA’</w:t>
      </w:r>
    </w:p>
    <w:p>
      <w:pPr>
        <w:pStyle w:val="Corpodeltesto2"/>
        <w:spacing w:before="0" w:after="120"/>
        <w:rPr/>
      </w:pPr>
      <w:r>
        <w:rPr/>
        <w:t>(vedi griglia allegata)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STRATEGIE DA METTERE IN ATTO PER IL SUPPORTO E IL RECUPERO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PORTAMENTI NEI CONFRONTI DELLA CLASSE</w:t>
      </w:r>
    </w:p>
    <w:p>
      <w:pPr>
        <w:pStyle w:val="Normal"/>
        <w:spacing w:before="0" w:after="120"/>
        <w:rPr/>
      </w:pPr>
      <w:r>
        <w:rPr>
          <w:b/>
          <w:i/>
          <w:sz w:val="24"/>
        </w:rPr>
        <w:t>(definizione delle norme di comportamento e degli atteggiamenti comuni da assumere per l’applicazione delle stesse; atteggiamenti relazionali comuni)</w:t>
      </w:r>
      <w:hyperlink w:anchor="comport_docente">
        <w:r>
          <w:rPr>
            <w:rStyle w:val="InternetLink"/>
            <w:b/>
            <w:i/>
            <w:sz w:val="24"/>
          </w:rPr>
          <w:t>****</w:t>
        </w:r>
      </w:hyperlink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IETTIVI TRASVERSALI  </w:t>
      </w:r>
      <w:r>
        <w:rPr>
          <w:i/>
          <w:sz w:val="24"/>
        </w:rPr>
        <w:t>(comportamentali e cognitivi)</w:t>
      </w:r>
      <w:hyperlink w:anchor="obiettivi_trasversali">
        <w:r>
          <w:rPr>
            <w:rStyle w:val="InternetLink"/>
            <w:i/>
            <w:sz w:val="24"/>
          </w:rPr>
          <w:t>*****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COMPORTAMENTALI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COGNITIVI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STRATEGIE DA METTERE IN ATTO PER IL LORO CONSEGUIMENTO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spacing w:before="0" w:after="120"/>
        <w:rPr>
          <w:b w:val="false"/>
          <w:b w:val="false"/>
        </w:rPr>
      </w:pPr>
      <w:r>
        <w:rPr/>
        <w:t xml:space="preserve">ELENCO DELLE COMPETENZE PREVISTE DAL PERCORSO DEL SECONDO BIENNIO E COINVOLTE NEL PERCORSO DELL’ANNO IN ESAME </w:t>
      </w:r>
      <w:r>
        <w:rPr>
          <w:b w:val="false"/>
        </w:rPr>
        <w:t>(INDICARE CON LE SIGLE RIPORTATE NELLA LEGENDA ALLEGATA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ogettazioni per UDA, allegate a questa relazione, riportano la distribuzione, fra le discipline di insegnamento, delle conoscenze e delle abilità ritenute utili al perseguimento delle competenze sopra elencate.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EGNAMENTO DELL’EDUCAZIONE CIV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a legge 20.8.2019 n°92 ha introdotto, con decorrenza dall’anno scolastico 2020/2021 l’insegnamento, trasformandolo in disciplina con voto, dell’Educazione Civica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’insegnamento, impartito nel monte ore annuo non inferiore a 33, è trasversale, nel senso che è affidato in contitolarità ai docenti, in numero di tre, come deliberato dal Collegio dei Docenti, del Consiglio della Classe e tra questi è individuato il docente con compiti di coordinamen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’ oggetto di valutazioni periodiche e finali ed il voto attribuito (per quadrimestre) concorre alla valutazione anche del voto di comportament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nuclei tematici dell’insegnamento dell’Educazione Civica sono contenuti negli articoli 4 e 5 della Legge n°92/2019 e sono: Costituzione e Cittadinanza; Educazione alla Cittadinanza Digitale; Sviluppo sostenibile (Agenda 2030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rPr/>
      </w:pPr>
      <w:r>
        <w:rPr/>
        <w:t>ATTIVITA’ INTEGRATIVE PREVISTE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OSSERVAZIONI</w:t>
      </w:r>
    </w:p>
    <w:tbl>
      <w:tblPr>
        <w:tblW w:w="1036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53" w:firstLine="419"/>
        <w:rPr/>
      </w:pPr>
      <w:r>
        <w:rPr>
          <w:b w:val="false"/>
        </w:rPr>
        <w:t>Firma del coordinatore</w:t>
      </w:r>
    </w:p>
    <w:p>
      <w:pPr>
        <w:pStyle w:val="Normal"/>
        <w:ind w:left="5534" w:firstLine="41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verifica_formativa"/>
      <w:bookmarkStart w:id="1" w:name="verifica_formativa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ocenti del Consiglio di Classe                                                                  Dirigente Scolastico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 xml:space="preserve">         Prof.ssa Angelinda Griseta</w:t>
      </w:r>
    </w:p>
    <w:p>
      <w:pPr>
        <w:pStyle w:val="Normal"/>
        <w:widowControl w:val="false"/>
        <w:rPr/>
      </w:pPr>
      <w:r>
        <w:rPr>
          <w:color w:val="00000A"/>
          <w:sz w:val="24"/>
          <w:szCs w:val="24"/>
        </w:rPr>
        <w:t xml:space="preserve">____________________________________                    </w:t>
        <w:tab/>
        <w:tab/>
        <w:t>___________________________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</w:t>
      </w:r>
    </w:p>
    <w:p>
      <w:pPr>
        <w:pStyle w:val="Normal"/>
        <w:widowControl w:val="false"/>
        <w:rPr/>
      </w:pPr>
      <w:r>
        <w:rPr>
          <w:color w:val="00000A"/>
          <w:sz w:val="24"/>
          <w:szCs w:val="24"/>
        </w:rPr>
        <w:t xml:space="preserve">____________________________________  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</w:t>
      </w:r>
    </w:p>
    <w:p>
      <w:pPr>
        <w:pStyle w:val="Normal"/>
        <w:widowControl w:val="false"/>
        <w:rPr/>
      </w:pPr>
      <w:r>
        <w:rPr>
          <w:color w:val="00000A"/>
          <w:sz w:val="24"/>
          <w:szCs w:val="24"/>
        </w:rPr>
        <w:t xml:space="preserve">____________________________________       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color w:val="00000A"/>
          <w:sz w:val="24"/>
          <w:szCs w:val="24"/>
        </w:rPr>
        <w:t>____________________________________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                 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  </w:t>
      </w:r>
    </w:p>
    <w:p>
      <w:pPr>
        <w:pStyle w:val="Normal"/>
        <w:widowControl w:val="false"/>
        <w:rPr/>
      </w:pPr>
      <w:r>
        <w:rPr>
          <w:color w:val="00000A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color w:val="00000A"/>
          <w:sz w:val="24"/>
          <w:szCs w:val="24"/>
        </w:rPr>
        <w:t xml:space="preserve">____________________________________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ESCRITTORI DELL’APPRENDIMENTO E CRITERI DI VALUTAZIONE ASSUNTI DAL CONSIG</w:t>
      </w:r>
      <w:r>
        <w:rPr/>
        <w:t>LIO DI CLASSE</w:t>
      </w:r>
    </w:p>
    <w:tbl>
      <w:tblPr>
        <w:tblW w:w="1450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6"/>
        <w:gridCol w:w="2974"/>
        <w:gridCol w:w="1848"/>
        <w:gridCol w:w="3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/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ali e lacunos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in modo non adegu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mpie operazioni di anali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 conoscenze mini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guidato, ma con err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he nell’esecuzione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ti sempli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ve insufficienza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MENTE INSUFFICI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ali ed incert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in modo non semp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te. Ha difficoltà a cogliere i ne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i. Compie analisi lacunos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le conoscenze 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cisione nell’esec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ompiti sempli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i e non approfondit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in modo semplice e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pre adeguato. Incontra qual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e operazioni di analisi e sint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individuando i principali nessi logic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compiti semplici c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che errore e alcune incertezz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i, ma sufficient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in modo semplice 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. Incontra qualche diffico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operazioni di analisi e sintesi, p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do i principali nessi logic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e compiti semplici sen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sostanziali ma 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incertezz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</w:t>
            </w:r>
          </w:p>
        </w:tc>
      </w:tr>
      <w:tr>
        <w:trPr>
          <w:trHeight w:val="1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i con eventu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fondimenti guidat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in modo abbastanza effic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corretto. Effettua analisi, coglie g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ondamentali, incontra qual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sinte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egue correttamente comp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 applica 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anche ai probl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ssi ma con qual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cisi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anzialmente comple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qualche approfo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nom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in modo efficace 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o. Effettua analisi, coglie g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petti fondamentali, incontra qual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sinte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 autonomamente 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a prob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ssi in mo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mente corre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Z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, organ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ticolate e c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 autonom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ica in modo efficace 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olato. Rielabora in modo pers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ritico, documenta il proprio lavor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stisce situazioni nuove e compless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le conoscenze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 corretto ed auton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a problemi comples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he, approfondi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 ampliate in modo auton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personal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in modo efficace 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olato. Legge criticamente fatti 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documenta adeguatamente 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o lavoro. Gestisce situ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ove individuando soluzioni origina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 le conoscenze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 corretto, autonomo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o  a problemi comples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ellente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mpi di strumenti per la verifica formativa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verifica_formativa"/>
      <w:bookmarkEnd w:id="2"/>
      <w:r>
        <w:rPr>
          <w:rFonts w:cs="Rockwell" w:ascii="Rockwell" w:hAnsi="Rockwell"/>
          <w:sz w:val="22"/>
          <w:szCs w:val="22"/>
        </w:rPr>
        <w:t xml:space="preserve">controllo del lavoro svolto a casa; </w:t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indagine in itinere; </w:t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test oggettivi; </w:t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questionari; </w:t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ripetizione dell’argomento trattato; </w:t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lezione dialogata; </w:t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colloqu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Rockwell" w:ascii="Rockwell" w:hAnsi="Rockwell"/>
          <w:sz w:val="22"/>
          <w:szCs w:val="22"/>
        </w:rPr>
        <w:t xml:space="preserve">esperienze guidate; </w:t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risoluzione di esercizi e problemi.</w:t>
      </w:r>
    </w:p>
    <w:p>
      <w:pPr>
        <w:pStyle w:val="Normal"/>
        <w:rPr>
          <w:rFonts w:ascii="Rockwell" w:hAnsi="Rockwell" w:cs="Rockwell"/>
          <w:b/>
          <w:b/>
          <w:sz w:val="24"/>
          <w:szCs w:val="22"/>
        </w:rPr>
      </w:pPr>
      <w:r>
        <w:rPr>
          <w:rFonts w:cs="Rockwell" w:ascii="Rockwell" w:hAnsi="Rockwell"/>
          <w:b/>
          <w:sz w:val="24"/>
          <w:szCs w:val="22"/>
        </w:rPr>
      </w:r>
    </w:p>
    <w:p>
      <w:pPr>
        <w:pStyle w:val="TextBody"/>
        <w:jc w:val="both"/>
        <w:rPr>
          <w:rFonts w:ascii="Rockwell" w:hAnsi="Rockwell" w:cs="Rockwell"/>
        </w:rPr>
      </w:pPr>
      <w:bookmarkStart w:id="3" w:name="verifica_sommativa"/>
      <w:bookmarkEnd w:id="3"/>
      <w:r>
        <w:rPr>
          <w:rFonts w:cs="Rockwell" w:ascii="Rockwell" w:hAnsi="Rockwell"/>
        </w:rPr>
        <w:t>Esempi di strumenti per la verifica sommativa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bookmarkStart w:id="4" w:name="verifica_sommativa"/>
      <w:bookmarkEnd w:id="4"/>
      <w:r>
        <w:rPr>
          <w:rFonts w:cs="Rockwell" w:ascii="Rockwell" w:hAnsi="Rockwell"/>
          <w:sz w:val="22"/>
          <w:szCs w:val="22"/>
        </w:rPr>
        <w:t xml:space="preserve">Interrogazioni orali; 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interrogazioni scritte; 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esercitazioni orali, scritte o grafiche; 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elaborati specifici scritti o grafici; 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/>
      </w:pPr>
      <w:r>
        <w:rPr>
          <w:rFonts w:cs="Rockwell" w:ascii="Rockwell" w:hAnsi="Rockwell"/>
          <w:sz w:val="22"/>
          <w:szCs w:val="22"/>
        </w:rPr>
        <w:t xml:space="preserve">prove strutturate o semi-strutturate; 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prove pratiche,  relazioni scritte, ecc.</w:t>
      </w:r>
    </w:p>
    <w:p>
      <w:pPr>
        <w:pStyle w:val="Normal"/>
        <w:rPr>
          <w:rFonts w:ascii="Rockwell" w:hAnsi="Rockwell" w:cs="Rockwell"/>
          <w:b/>
          <w:b/>
          <w:sz w:val="24"/>
          <w:szCs w:val="22"/>
        </w:rPr>
      </w:pPr>
      <w:r>
        <w:rPr>
          <w:rFonts w:cs="Rockwell" w:ascii="Rockwell" w:hAnsi="Rockwell"/>
          <w:b/>
          <w:sz w:val="24"/>
          <w:szCs w:val="22"/>
        </w:rPr>
      </w:r>
    </w:p>
    <w:p>
      <w:pPr>
        <w:pStyle w:val="Normal"/>
        <w:jc w:val="both"/>
        <w:rPr>
          <w:rFonts w:ascii="Rockwell" w:hAnsi="Rockwell" w:cs="Rockwell"/>
          <w:b/>
          <w:b/>
          <w:sz w:val="24"/>
        </w:rPr>
      </w:pPr>
      <w:bookmarkStart w:id="5" w:name="val_per_fin"/>
      <w:bookmarkEnd w:id="5"/>
      <w:r>
        <w:rPr>
          <w:rFonts w:cs="Rockwell" w:ascii="Rockwell" w:hAnsi="Rockwell"/>
          <w:b/>
          <w:sz w:val="24"/>
        </w:rPr>
        <w:t xml:space="preserve">Esempi di  fattori che concorrono alla valutazione periodica e finale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bookmarkStart w:id="6" w:name="val_per_fin"/>
      <w:bookmarkEnd w:id="6"/>
      <w:r>
        <w:rPr>
          <w:rFonts w:cs="Rockwell" w:ascii="Rockwell" w:hAnsi="Rockwell"/>
          <w:sz w:val="22"/>
          <w:szCs w:val="22"/>
        </w:rPr>
        <w:t>Il livello delle conoscenze e competenze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impegno profuso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la frequenza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/>
      </w:pPr>
      <w:r>
        <w:rPr>
          <w:rFonts w:cs="Rockwell" w:ascii="Rockwell" w:hAnsi="Rockwell"/>
          <w:sz w:val="22"/>
          <w:szCs w:val="22"/>
        </w:rPr>
        <w:t>la volontà e gli sforzi effettuati per superare le difficoltà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</w:t>
      </w:r>
      <w:r>
        <w:rPr>
          <w:rFonts w:cs="Rockwell" w:ascii="Rockwell" w:hAnsi="Rockwell"/>
          <w:sz w:val="22"/>
          <w:szCs w:val="22"/>
        </w:rPr>
        <w:t xml:space="preserve">i progressi effettuati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la partecipazione in classe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la capacità di collaborazione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la produzione orale e scritta e le attività di laboratorio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il contributo personale alle attività curriculari ed extra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l’abilità di osservazione, di analisi, di sintesi, di rielaborazione personale.</w:t>
      </w:r>
    </w:p>
    <w:p>
      <w:pPr>
        <w:pStyle w:val="Normal"/>
        <w:rPr>
          <w:rFonts w:ascii="Rockwell" w:hAnsi="Rockwell" w:cs="Rockwell"/>
          <w:b/>
          <w:b/>
          <w:sz w:val="24"/>
          <w:szCs w:val="22"/>
        </w:rPr>
      </w:pPr>
      <w:r>
        <w:rPr>
          <w:rFonts w:cs="Rockwell" w:ascii="Rockwell" w:hAnsi="Rockwell"/>
          <w:b/>
          <w:sz w:val="24"/>
          <w:szCs w:val="22"/>
        </w:rPr>
      </w:r>
    </w:p>
    <w:p>
      <w:pPr>
        <w:pStyle w:val="Normal"/>
        <w:jc w:val="both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Normal"/>
        <w:jc w:val="both"/>
        <w:rPr>
          <w:rFonts w:ascii="Rockwell" w:hAnsi="Rockwell" w:cs="Rockwell"/>
          <w:b/>
          <w:b/>
          <w:sz w:val="24"/>
        </w:rPr>
      </w:pPr>
      <w:bookmarkStart w:id="7" w:name="comport_docente"/>
      <w:bookmarkEnd w:id="7"/>
      <w:r>
        <w:rPr>
          <w:rFonts w:cs="Rockwell" w:ascii="Rockwell" w:hAnsi="Rockwell"/>
          <w:b/>
          <w:sz w:val="24"/>
        </w:rPr>
        <w:t xml:space="preserve">Esempi di comportamenti nei confronti della classe </w:t>
      </w:r>
    </w:p>
    <w:p>
      <w:pPr>
        <w:pStyle w:val="Normal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  <w:bookmarkStart w:id="8" w:name="comport_docente"/>
      <w:bookmarkStart w:id="9" w:name="comport_docente"/>
      <w:bookmarkEnd w:id="9"/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Esigere il rispetto del Regolamento di Istituto e di norme che consentano una serena convivenza nella classe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/>
      </w:pPr>
      <w:r>
        <w:rPr>
          <w:rFonts w:cs="Rockwell" w:ascii="Rockwell" w:hAnsi="Rockwell"/>
          <w:sz w:val="22"/>
          <w:szCs w:val="22"/>
        </w:rPr>
        <w:t>Stabilire, in modo chiaro e condiviso, comportamenti e regole valide per tutti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Esigere il rispetto per le persone e per l’ambiente scolastico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Instaurare in classe un clima sereno fondato sul dialogo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oinvolgere gli alunni rendendoli partecipi della programmazione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/>
      </w:pPr>
      <w:r>
        <w:rPr>
          <w:rFonts w:cs="Rockwell" w:ascii="Rockwell" w:hAnsi="Rockwell"/>
          <w:sz w:val="22"/>
          <w:szCs w:val="22"/>
        </w:rPr>
        <w:t>Favorire la partecipazione attiva degli alunni e incoraggiare la fiducia nelle proprie capacità, rispettando la specificità individuale del modo di apprendere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/>
      </w:pPr>
      <w:r>
        <w:rPr>
          <w:rFonts w:cs="Rockwell" w:ascii="Rockwell" w:hAnsi="Rockwell"/>
          <w:sz w:val="22"/>
          <w:szCs w:val="22"/>
        </w:rPr>
        <w:t>Utilizzare strumenti diversificati funzionali agli obiettivi da raggiungere, alternando momenti di scoperta e risoluzione dei problemi con momenti di sistemazione teorica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Favorire l’autovalutazione e l’autostima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Esigere puntualità nell’esecuzione dei compiti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orreggere gli elaborati scritti con puntualità, in modo da utilizzare la correzione come momento formativo.</w:t>
      </w:r>
    </w:p>
    <w:p>
      <w:pPr>
        <w:pStyle w:val="Normal"/>
        <w:jc w:val="both"/>
        <w:rPr>
          <w:rFonts w:ascii="Rockwell" w:hAnsi="Rockwell" w:cs="Rockwell"/>
          <w:sz w:val="28"/>
          <w:szCs w:val="22"/>
        </w:rPr>
      </w:pPr>
      <w:r>
        <w:rPr>
          <w:rFonts w:cs="Rockwell" w:ascii="Rockwell" w:hAnsi="Rockwell"/>
          <w:sz w:val="28"/>
          <w:szCs w:val="22"/>
        </w:rPr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cs="Rockwell" w:ascii="Rockwell" w:hAnsi="Rockwell"/>
          <w:sz w:val="22"/>
          <w:szCs w:val="22"/>
        </w:rPr>
        <w:t xml:space="preserve">Tenere in classe un comportamento corretto ed educato nel rispetto dei compagni e dei docenti; 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cs="Rockwell" w:ascii="Rockwell" w:hAnsi="Rockwell"/>
          <w:sz w:val="22"/>
          <w:szCs w:val="22"/>
        </w:rPr>
        <w:t xml:space="preserve">Partecipare regolarmente alle lezioni con attenzione; 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cs="Rockwell" w:ascii="Rockwell" w:hAnsi="Rockwell"/>
          <w:sz w:val="22"/>
          <w:szCs w:val="22"/>
        </w:rPr>
        <w:t xml:space="preserve">Rispettare gli orari di entrata e di uscita; 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cs="Rockwell" w:ascii="Rockwell" w:hAnsi="Rockwell"/>
          <w:sz w:val="22"/>
          <w:szCs w:val="22"/>
        </w:rPr>
        <w:t xml:space="preserve">Uscire uno alla volta, dopo le ore 10,  per le proprie necessità; 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cs="Rockwell" w:ascii="Rockwell" w:hAnsi="Rockwell"/>
          <w:sz w:val="22"/>
          <w:szCs w:val="22"/>
        </w:rPr>
        <w:t xml:space="preserve">Non allontanarsi mai, senza permesso dall’aula e dalla scuola; 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cs="Rockwell" w:ascii="Rockwell" w:hAnsi="Rockwell"/>
          <w:sz w:val="22"/>
          <w:szCs w:val="22"/>
        </w:rPr>
        <w:t xml:space="preserve">Mostrare disponibilità verso gli altri; </w:t>
      </w:r>
    </w:p>
    <w:p>
      <w:pPr>
        <w:pStyle w:val="Heading4"/>
        <w:numPr>
          <w:ilvl w:val="0"/>
          <w:numId w:val="6"/>
        </w:numPr>
        <w:jc w:val="both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Parlare ed intervenire solo quando è necessario o quando si è interrogati, ecc. ecc.; 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cs="Rockwell" w:ascii="Rockwell" w:hAnsi="Rockwell"/>
          <w:sz w:val="22"/>
          <w:szCs w:val="22"/>
        </w:rPr>
        <w:t>Rispettare il regolamento</w:t>
      </w:r>
      <w:r>
        <w:rPr>
          <w:rFonts w:cs="Rockwell" w:ascii="Rockwell" w:hAnsi="Rockwell"/>
        </w:rPr>
        <w:t>.</w:t>
      </w:r>
    </w:p>
    <w:p>
      <w:pPr>
        <w:pStyle w:val="Normal"/>
        <w:jc w:val="both"/>
        <w:rPr>
          <w:rFonts w:ascii="Rockwell" w:hAnsi="Rockwell" w:cs="Rockwell"/>
          <w:b/>
          <w:b/>
          <w:sz w:val="32"/>
        </w:rPr>
      </w:pPr>
      <w:r>
        <w:rPr>
          <w:rFonts w:cs="Rockwell" w:ascii="Rockwell" w:hAnsi="Rockwell"/>
          <w:b/>
          <w:sz w:val="32"/>
        </w:rPr>
      </w:r>
    </w:p>
    <w:p>
      <w:pPr>
        <w:pStyle w:val="Normal"/>
        <w:jc w:val="both"/>
        <w:rPr/>
      </w:pPr>
      <w:bookmarkStart w:id="10" w:name="obiettivi_trasversali"/>
      <w:bookmarkEnd w:id="10"/>
      <w:r>
        <w:rPr>
          <w:rFonts w:cs="Rockwell" w:ascii="Rockwell" w:hAnsi="Rockwell"/>
          <w:b/>
          <w:sz w:val="24"/>
        </w:rPr>
        <w:t>Esempi di obiettivi trasversali (comportamentali e cognitivi)</w:t>
      </w:r>
    </w:p>
    <w:p>
      <w:pPr>
        <w:pStyle w:val="Normal"/>
        <w:jc w:val="both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  <w:bookmarkStart w:id="11" w:name="obiettivi_trasversali"/>
      <w:bookmarkStart w:id="12" w:name="obiettivi_trasversali"/>
      <w:bookmarkEnd w:id="12"/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COMPORTAMENTAL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Partecipa regolarmente e con attenzione alle lezioni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Dimostra interesse e disponibilità nelle varie discipline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E’ in grado di assumersi responsabilità; si rapporta ai compagni ed agli insegnanti in modo autonomo,  rispettando la diversità di opinion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>Accetta e rispetta le opinioni altru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>Sa lavorare con gli altr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>Rispetta gli orari, le consegne, le scadenze e le rego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>Rispetta i compagni, i docenti e tutto il personale della scuol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>Lascia puliti ed ordinati gli ambient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>Interviene in modo opportuno in classe per esprimere il proprio pensiero.</w:t>
      </w:r>
    </w:p>
    <w:p>
      <w:pPr>
        <w:pStyle w:val="Normal"/>
        <w:jc w:val="both"/>
        <w:rPr>
          <w:rFonts w:ascii="Rockwell" w:hAnsi="Rockwell" w:cs="Rockwell"/>
          <w:sz w:val="28"/>
          <w:szCs w:val="22"/>
        </w:rPr>
      </w:pPr>
      <w:r>
        <w:rPr>
          <w:rFonts w:cs="Rockwell" w:ascii="Rockwell" w:hAnsi="Rockwell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COGNITIV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onosce il percorso didattico ed educativo del suo corso di stud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 xml:space="preserve">Si dedica a lavori autonomi di ricerca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Dimostra interesse verso il suo arricchimento culturale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raggiunge conoscenze, razionalmente e criticamente assimilate dei contenuti proposti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 xml:space="preserve">Sa interpretare i testi letti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Rockwell" w:ascii="Rockwell" w:hAnsi="Rockwell"/>
          <w:sz w:val="22"/>
          <w:szCs w:val="22"/>
        </w:rPr>
        <w:t xml:space="preserve">Utilizza quanto appreso per risolvere un problema o per apprendere con maggiore facilità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cquisisce capacità di analisi e di sintesi, di valutazio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Saper sintetizzare e schematizzare le informazioni acquisit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Saper analizzare fenomeni semplic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Saper affrontare e risolvere problemi di carattere logico.</w:t>
      </w:r>
    </w:p>
    <w:p>
      <w:pPr>
        <w:pStyle w:val="Normal"/>
        <w:jc w:val="both"/>
        <w:rPr>
          <w:rFonts w:ascii="Rockwell" w:hAnsi="Rockwell" w:cs="Rockwell"/>
          <w:sz w:val="28"/>
          <w:szCs w:val="22"/>
        </w:rPr>
      </w:pPr>
      <w:r>
        <w:rPr>
          <w:rFonts w:cs="Rockwell" w:ascii="Rockwell" w:hAnsi="Rockwell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TextBodyIndent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b/>
          <w:b/>
          <w:sz w:val="24"/>
          <w:szCs w:val="22"/>
        </w:rPr>
      </w:pPr>
      <w:r>
        <w:rPr>
          <w:rFonts w:cs="Rockwell" w:ascii="Rockwell" w:hAnsi="Rockwel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85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6:00Z</dcterms:created>
  <dc:creator>I.T.A.S.</dc:creator>
  <dc:description/>
  <cp:keywords/>
  <dc:language>en-US</dc:language>
  <cp:lastModifiedBy>Utente</cp:lastModifiedBy>
  <cp:lastPrinted>2010-11-23T11:58:00Z</cp:lastPrinted>
  <dcterms:modified xsi:type="dcterms:W3CDTF">2023-11-02T16:06:00Z</dcterms:modified>
  <cp:revision>4</cp:revision>
  <dc:subject/>
  <dc:title> </dc:title>
</cp:coreProperties>
</file>